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220" cy="682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п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80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августа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бращении депутата Думы Каменского городского округа Наумова А.М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а Думы Каменского городского округа от Колчеданского пятимандатного избирательного округа № 3 Наумова А.М., руководствуясь статьей 39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депутатским запросом обращение депутата Думы Каменского городского округа от  Колчеданского пятимандатного избирательного округ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Наумова А.М.,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 Белоусову С.А.  для рассмотрения и ответа на очередном заседании Думы Кам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заместителя председателя Думы Каменского городского округа Лисицину Г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8.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8.2015 г. № 38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мова А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елоу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рес Администрации муниципального образования «Каменский городской округ» неоднократно были направлены письма с обращениями жителей Новоисетской и Колчеданской сельских администраций, ответы получены, но вопросы не реш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этим прошу дать аргументированные ответы на следующие вопросы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оисетская с/а д. Черноскутова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гда будет организован регулярный  вывоз ТБО и ЖБО в д. Черноскутова? </w:t>
      </w:r>
      <w:r>
        <w:rPr>
          <w:rFonts w:cs="Times New Roman" w:ascii="Times New Roman" w:hAnsi="Times New Roman"/>
          <w:sz w:val="28"/>
          <w:szCs w:val="28"/>
        </w:rPr>
        <w:t>На протяжении многих  лет на этой территории грубо нарушаются санитарные нормы по организации, сбору и вывозу, бытовых отход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будет ликвидирована несанкционированная свалк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. Черноскутова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и как будет решен вопрос с обеспечением жителей д. Черноскутова питьевой водой?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гда будут заключены договора по предоставлению коммунальных услуг с жителями д. Черноскутова?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исьма-запросы от жителей и депутатов 10.12.2012г; собрание жителей 22.05.2013г;27.06.2013г;  19.09.2013г;  03.03.2014г; 14.08.2014г; 18.08.2014г; 13.07.2015г, собрание жителей 22.05.2013г;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чеданская с\а с. Колчедан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сьбе жителей д. 47, 49, 51п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лице Ленина водокалонка установлена, кто и когда ее будет утеплять? </w:t>
      </w:r>
      <w:r>
        <w:rPr>
          <w:rFonts w:cs="Times New Roman" w:ascii="Times New Roman" w:hAnsi="Times New Roman"/>
          <w:sz w:val="28"/>
          <w:szCs w:val="28"/>
        </w:rPr>
        <w:t>В зимнее время она опять замерзнет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исьма-запросы от жителей и депутатов 01.11.2013г; 16.09.2014г; </w:t>
      </w:r>
      <w:r>
        <w:rPr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.07.2015г)</w:t>
      </w:r>
      <w:r>
        <w:rPr>
          <w:sz w:val="28"/>
          <w:szCs w:val="28"/>
        </w:rPr>
        <w:t>.</w:t>
      </w:r>
    </w:p>
    <w:p>
      <w:pPr>
        <w:pStyle w:val="Style16"/>
        <w:jc w:val="both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Депутат Думы Каменского городского округа Наумов А.М.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34:00Z</dcterms:created>
  <dc:creator>User</dc:creator>
  <dc:description/>
  <cp:keywords/>
  <dc:language>en-US</dc:language>
  <cp:lastModifiedBy>Irina</cp:lastModifiedBy>
  <cp:lastPrinted>2015-08-21T10:20:00Z</cp:lastPrinted>
  <dcterms:modified xsi:type="dcterms:W3CDTF">2015-08-21T04:20:00Z</dcterms:modified>
  <cp:revision>10</cp:revision>
  <dc:subject/>
  <dc:title>проект</dc:title>
</cp:coreProperties>
</file>